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aj Miejscowość i datę &gt;&gt;)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woje imię i nazwisko)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wój PESEL)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 zamieszkania)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)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lefon do Ciebie)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E-mail)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. twojej umowy pożyczki)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śba o rozłożenie pożyczki na ra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. Zwracam się z prośbą o rozłożenie zadłużenia wobec spółki DOKŁADNA NAZWA FIRM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 kwocie ......................... złotych (&lt;&lt;podaj kwotę chwilówki), wynikającego z umowy nr ................................. (&lt;&lt;nr umowy pożyczki), na miesięczne ra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łacę całą należność w (ile rat&gt;&gt;)………..….. miesięcznych ratach, w równej kwocie (np.200 zł&gt;&gt;) ………………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ją prośbę uzasadniam tym, że: (podaj powody – np. utrata pracy, choroba, brak alimentów – wszystkie powody, które spowodowały, że nie masz pieniędzy na spłatę)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poważan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ata i twój czytelny podpis)        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8:00Z</dcterms:created>
  <dc:creator/>
  <dc:description/>
  <dc:language>en-US</dc:language>
  <cp:lastModifiedBy>seka</cp:lastModifiedBy>
  <dcterms:modified xsi:type="dcterms:W3CDTF">2015-08-03T11:16:00Z</dcterms:modified>
  <cp:revision>3</cp:revision>
  <dc:subject/>
  <dc:title/>
</cp:coreProperties>
</file>